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8"/>
          <w:szCs w:val="28"/>
        </w:rPr>
      </w:pPr>
      <w:bookmarkStart w:id="0" w:name="_GoBack"/>
      <w:bookmarkEnd w:id="0"/>
      <w:r>
        <w:rPr>
          <w:rFonts w:ascii="Verdana" w:hAnsi="Verdana"/>
          <w:sz w:val="28"/>
          <w:szCs w:val="28"/>
        </w:rPr>
        <w:t>REQUERIMENTO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sz w:val="28"/>
          <w:szCs w:val="28"/>
        </w:rPr>
        <w:t>CARO GESTOR DO PODER EXECUTIVO DO MUNICÍPIO DE _________________________: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. FUI CONTRATADO(A) INICIALMENTE PELA ADMINISTRAÇÃO PÚBLICA SOB O REGIME CELETISTA, TENDO ADQUIRIDO A ESTABILIDADE NOS TERMOS DO ARTIGO 19 DO ADCT (CONSTITUIÇÃO DE 1988)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i. JAMAIS FIZ CONCURSO PÚBLICO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iii. NÃO RENUNCIEI AO FGTS – FUNDO DE GARANTIA POR TEMPO DE SERVIÇO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 xml:space="preserve">ASSIM, VENHO REQUERER: 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  <w:b/>
          <w:bCs/>
        </w:rPr>
        <w:t>OS VALORES REFERENTES AO FGTS, SENDO QUE ESTES VALORES DEVEM SER DEPOSITADOS EM CONTA ESPECÍFICA, REFERENTE AOS ÚLTIMOS 30 (TRINTA) ANOS, POR SE TRATAR DE OBRIGAÇÃO LEGAL IMPOSTA AO ENTE MUNICIPAL, O QUAL, NESTE CASO, ASSUME A CONDIÇÃO DE EMPREGADOR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_________________, ____________________________________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r>
        <w:rPr>
          <w:rFonts w:ascii="Verdana" w:hAnsi="Verdana"/>
        </w:rPr>
        <w:t>CIDADE                                  DATA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______________________________________________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NOME E CPF</w:t>
      </w:r>
    </w:p>
    <w:p>
      <w:pPr>
        <w:pStyle w:val="Normal"/>
        <w:jc w:val="both"/>
        <w:rPr>
          <w:rFonts w:ascii="Verdana" w:hAnsi="Verdan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687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4:00Z</dcterms:created>
  <dc:creator/>
  <dc:description/>
  <dc:language>en-US</dc:language>
  <cp:lastModifiedBy>CONAD CONSULTORIA E ADVOCACIA</cp:lastModifiedBy>
  <cp:lastPrinted>1601-01-01T00:00:00Z</cp:lastPrinted>
  <dcterms:modified xsi:type="dcterms:W3CDTF">2019-09-05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